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rooká panen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m nad řekou je chata mal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v ní jen jedno okén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am ses na mě usmíva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á modrooká panenko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chci mít rád jen teb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jsi mé modré neb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ohu v srdci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uhu skrýv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se dív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tom zpívat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adkou písnič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roto stále ček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spolu půjdem něka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dva milenc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uvidí nikdo z lid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se styd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át si hubičku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k západu se slunce to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hvězd zaplane na tisí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jdu k panence modrých o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svou písničkou chci ji říc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á chci mít rád jen teb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jsi mé modré nebe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40:00Z</dcterms:created>
  <dc:creator>Jindřich Kus</dc:creator>
  <dc:description/>
  <dc:language>en-US</dc:language>
  <cp:lastModifiedBy>SL</cp:lastModifiedBy>
  <dcterms:modified xsi:type="dcterms:W3CDTF">2022-04-20T18:40:00Z</dcterms:modified>
  <cp:revision>2</cp:revision>
  <dc:subject/>
  <dc:title/>
</cp:coreProperties>
</file>